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  <w:t>Den otevřených dveří</w:t>
      </w:r>
    </w:p>
    <w:p>
      <w:pPr>
        <w:pStyle w:val="Heading2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b w:val="false"/>
        </w:rPr>
        <w:t>Vážení rodiče,</w:t>
      </w:r>
    </w:p>
    <w:p>
      <w:pPr>
        <w:pStyle w:val="Heading2"/>
        <w:jc w:val="both"/>
        <w:rPr/>
      </w:pPr>
      <w:r>
        <w:rPr>
          <w:b w:val="false"/>
        </w:rPr>
        <w:t>zveme Vás na den otevřených dveří, který se uskuteční v pondělí 31. 3. 2025 v 15.45 a v 16.30 v Základní škole Staré Město, náměstí Hrdinů 715 a 1000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Zveme všechny rodiče předškoláčků na prohlídku školních budov prvního stupně naší školy.</w:t>
      </w:r>
    </w:p>
    <w:p>
      <w:pPr>
        <w:pStyle w:val="Heading2"/>
        <w:jc w:val="both"/>
        <w:rPr/>
      </w:pPr>
      <w:r>
        <w:rPr>
          <w:b w:val="false"/>
        </w:rPr>
        <w:t>Prohlídku budeme začínat vždy v přízemí budovy 715 – provede Vás a zodpoví Vaše dotazy zástupkyně ředitele Mgr. Martina Hatlá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140</wp:posOffset>
                </wp:positionH>
                <wp:positionV relativeFrom="margin">
                  <wp:posOffset>3179445</wp:posOffset>
                </wp:positionV>
                <wp:extent cx="2156460" cy="140589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05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250.35pt;width:169.75pt;height:110.65pt;mso-wrap-style:none;v-text-anchor:middle;mso-position-horizontal-relative:margin;mso-position-vertical-relative:margin"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99695</wp:posOffset>
                </wp:positionV>
                <wp:extent cx="2898775" cy="1699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699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05pt;margin-top:7.85pt;width:228.2pt;height:133.7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lavnostní zápis dětí do 1. ročníku základní školy se koná v pátek 11. 4. 2025 v budově ZŠ náměstí Hrdinů č. 1000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  <w:t>Vzhledem k plynulému průběhu zápisu budete v měsíci únoru v mateřských školách seznámeni s časovým rozvrhem. Rodiče dětí, které MŠ ve Starém Městě nenavštěvují, si sjednají termín přímo se zástupkyní ředitele osobně nebo na tel. 702 278 872.</w:t>
      </w:r>
    </w:p>
    <w:p>
      <w:pPr>
        <w:pStyle w:val="Normal"/>
        <w:ind w:firstLine="708"/>
        <w:jc w:val="both"/>
        <w:rPr>
          <w:rFonts w:ascii="Cambria" w:hAnsi="Cambria" w:eastAsia="Times New Roman" w:cs="Cambria"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rdečně Vás zv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4:00Z</dcterms:created>
  <dc:creator>Klimešová Iva</dc:creator>
  <dc:description/>
  <cp:keywords/>
  <dc:language>en-US</dc:language>
  <cp:lastModifiedBy>Zábranský Jan</cp:lastModifiedBy>
  <cp:lastPrinted>2017-03-07T10:46:00Z</cp:lastPrinted>
  <dcterms:modified xsi:type="dcterms:W3CDTF">2025-01-22T13:04:00Z</dcterms:modified>
  <cp:revision>2</cp:revision>
  <dc:subject/>
  <dc:title/>
</cp:coreProperties>
</file>